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70421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МУНИЦИПАЛЬНОЕ ОБРАЗОВАНИЕ БИРЮЛИНСКОЕ СЕЛЬСКОЕ ПОСЕ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айминского района Республики Алтай</w:t>
      </w:r>
    </w:p>
    <w:p>
      <w:pPr>
        <w:pStyle w:val="Heading1"/>
        <w:pBdr>
          <w:top w:val="double" w:sz="12" w:space="31" w:color="000000"/>
        </w:pBdr>
        <w:tabs>
          <w:tab w:val="clear" w:pos="708"/>
          <w:tab w:val="center" w:pos="4677" w:leader="none"/>
          <w:tab w:val="left" w:pos="9000" w:leader="none"/>
        </w:tabs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ПОСТАНОВЛЕНИЕ                                                                              JÖП</w:t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                   2013 г. №  </w:t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Бирю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  <w:br/>
        <w:t>по исполнению муниципальной функции «Первичный воинский учет граждан, проживающих или пребывающих на территориях на которых отсутствуют военные комиссариаты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firstLine="74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</w:t>
      </w:r>
      <w:r>
        <w:rPr>
          <w:rFonts w:cs="Times New Roman" w:ascii="Times New Roman" w:hAnsi="Times New Roman"/>
          <w:sz w:val="28"/>
          <w:szCs w:val="28"/>
        </w:rPr>
        <w:t>Бирюлин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т 27 июля 2010г. № 210-ФЗ «Об организации предоставления государственных и муниципальных услуг» и Постановлением Правительства Республики Алтай от 16 апреля 2009г. № 68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исполнительными органами государственной власти Республики Алтай и подведомственными им организациями, Уставом МО </w:t>
      </w:r>
      <w:r>
        <w:rPr>
          <w:rFonts w:cs="Times New Roman" w:ascii="Times New Roman" w:hAnsi="Times New Roman"/>
          <w:sz w:val="28"/>
          <w:szCs w:val="28"/>
        </w:rPr>
        <w:t>Бирюлин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 о с т а н о в л я ю: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о исполнению муниципальной функции «Первичный воинский учет граждан, проживающих или пребывающих на территориях на которых отсутствуют военные комиссариаты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2Постановление главы администрации  муниципального образования Бирюлинское сельское поселение  от 01июня 2013 года № 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по исполнению муниципальной функции «Первичный воинский учет граждан, проживающих или пребывающих на территориях на которых отсутствуют военные комиссариаты»признать 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юлинского сельского поселения                                                В.С.Кардаев</w:t>
      </w:r>
    </w:p>
    <w:p>
      <w:pPr>
        <w:pStyle w:val="Style18"/>
        <w:shd w:fill="FFFFFF" w:val="clear"/>
        <w:spacing w:before="0" w:after="0"/>
        <w:ind w:firstLine="74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Бирюл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06.2013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4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ind w:firstLine="7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: «Первичный воинский учёт граждан, по месту их жительства или пребывания на территории Бирюлинского сельского поселения»</w:t>
      </w:r>
    </w:p>
    <w:p>
      <w:pPr>
        <w:pStyle w:val="Style18"/>
        <w:shd w:fill="FFFFFF" w:val="clear"/>
        <w:spacing w:before="0" w:after="0"/>
        <w:ind w:firstLine="74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4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«Первичный воинский учёт граждан, по месту их жительства или пребывания на территории Бирюлинск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сельского поселения» (далее – Административный регламент), определяет сроки и последовательность действий (административные процедуры) при осуществлении муниципальной услуги по первичному воинскому учёту граждан, по месту их жительства или пребывания на территории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ирюлинского сельского поселения (далее – муниципальная услуга).</w:t>
      </w:r>
    </w:p>
    <w:p>
      <w:pPr>
        <w:pStyle w:val="Consplusnormal"/>
        <w:shd w:fill="FFFFFF" w:val="clear"/>
        <w:spacing w:before="0" w:after="0"/>
        <w:ind w:firstLine="748"/>
        <w:jc w:val="both"/>
        <w:rPr/>
      </w:pPr>
      <w:r>
        <w:rPr>
          <w:bCs/>
          <w:sz w:val="28"/>
          <w:szCs w:val="28"/>
        </w:rPr>
        <w:t>1.2..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Круг заявителе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явителем при предоставлении муниципальной услуги является физическое лицо, либо их уполномоченный представитель, обратившийся в администрацию Большевистского сельского поселения с запросом о предоставлении муниципальной услуги.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Информация о 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луг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несена в реестр муниципальных услуг, оказываемых на территории муниципального образования Бирюлинского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ельское поселение Майминск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района Республики Алтай.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едоставление муниципальной услуги осуществляется при личном обращ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 при помощи электронных форм, с использованием информационно-телекоммуникационных технологий, в том числе с использованием портала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СТАНДАРТ ПРЕДОСТАВЛЕН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МУНИЦИПАЛЬНОЙ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УСЛУГИ</w:t>
      </w:r>
    </w:p>
    <w:p>
      <w:pPr>
        <w:pStyle w:val="Style18"/>
        <w:shd w:fill="FFFFFF" w:val="clear"/>
        <w:spacing w:before="0" w:after="0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48"/>
        <w:jc w:val="both"/>
        <w:rPr/>
      </w:pPr>
      <w:r>
        <w:rPr>
          <w:bCs/>
          <w:sz w:val="28"/>
          <w:szCs w:val="28"/>
        </w:rPr>
        <w:t>2.1. Наименование муниципальной услуг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: «Первичный воинский учёт граждан, по месту их жительства или пребывания на территории Бирюлинск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сельского поселения».</w:t>
      </w:r>
    </w:p>
    <w:p>
      <w:pPr>
        <w:pStyle w:val="Normal"/>
        <w:shd w:fill="FFFFFF" w:val="clear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Бирюлинского о сельского поселения в лице специалиста администрации сельского поселения.</w:t>
      </w:r>
    </w:p>
    <w:p>
      <w:pPr>
        <w:pStyle w:val="Normal"/>
        <w:shd w:fill="FFFFFF" w:val="clear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649107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 Алтай Майминский район с. Бирюля ул. Центральная, 23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649107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 Алтай Майминский район с. Бирюля ул. Центральная, 23 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, осуществляется в соответствии со следующим графиком работы администрации поселения: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3"/>
        <w:gridCol w:w="4795"/>
      </w:tblGrid>
      <w:tr>
        <w:trPr/>
        <w:tc>
          <w:tcPr>
            <w:tcW w:w="484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</w:tcPr>
          <w:p>
            <w:pPr>
              <w:pStyle w:val="Normal"/>
              <w:ind w:firstLine="7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:</w:t>
            </w:r>
          </w:p>
        </w:tc>
        <w:tc>
          <w:tcPr>
            <w:tcW w:w="479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</w:tcPr>
          <w:p>
            <w:pPr>
              <w:pStyle w:val="Normal"/>
              <w:ind w:firstLine="7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16.00</w:t>
            </w:r>
          </w:p>
        </w:tc>
      </w:tr>
      <w:tr>
        <w:trPr/>
        <w:tc>
          <w:tcPr>
            <w:tcW w:w="484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</w:tcPr>
          <w:p>
            <w:pPr>
              <w:pStyle w:val="Normal"/>
              <w:ind w:firstLine="7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:</w:t>
            </w:r>
          </w:p>
        </w:tc>
        <w:tc>
          <w:tcPr>
            <w:tcW w:w="479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</w:tcPr>
          <w:p>
            <w:pPr>
              <w:pStyle w:val="Normal"/>
              <w:ind w:firstLine="7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</w:tr>
      <w:tr>
        <w:trPr/>
        <w:tc>
          <w:tcPr>
            <w:tcW w:w="484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</w:tcPr>
          <w:p>
            <w:pPr>
              <w:pStyle w:val="Normal"/>
              <w:ind w:firstLine="7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:</w:t>
            </w:r>
          </w:p>
        </w:tc>
        <w:tc>
          <w:tcPr>
            <w:tcW w:w="479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</w:tcPr>
          <w:p>
            <w:pPr>
              <w:pStyle w:val="Normal"/>
              <w:ind w:firstLine="7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8 38844 29716 (факс), 29716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738" w:leader="none"/>
        </w:tabs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irula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nis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74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 Предоставление муниципальной услуги осуществляется в соответствии 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титуцией Российской Федерации;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дексом Российской Федерации об административных правонарушениях в области воинского учёта (ст.21.1, 21.2, 21.4, 21.7);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едеральным законом «О воинской обязанности и военной службе» от 28 марта1998 г. № 53-ФЗ;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едеральным законом «Об обороне» от 31 мая 1996г. № 61-ФЗ;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едеральным законом «О мобилизационной подготовке и мобилизации в Российской Федерации» от 26 февраля 1997г. №31-ФЗ;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едеральным законом «Об общих принципах организации местного самоуправления в Российской Федерации» от 06.10.2003г. № 131-ФЗ;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становлением Правительства Российской Федерации от 27 ноября 2006г. №719 «Об утверждении Положения о воинском учете»;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ставом муниципального образования Бирюлинское сельское поселение;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стоящим административным регламентом;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Результат предоставления муниципальной услуги является:</w:t>
      </w:r>
    </w:p>
    <w:p>
      <w:pPr>
        <w:pStyle w:val="Normal"/>
        <w:shd w:fill="FFFFFF" w:val="clear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4.1. Первоначальная постановка на воинский учёт граждан, по месту их жительства или пребывания на территории Бирюлинско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сельского поселения;</w:t>
      </w:r>
    </w:p>
    <w:p>
      <w:pPr>
        <w:pStyle w:val="Normal"/>
        <w:shd w:fill="FFFFFF" w:val="clear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постановка на воинский учёт граждан, по месту их жительства или пребывания на территории Бирюлинское сельского поселения;</w:t>
      </w:r>
    </w:p>
    <w:p>
      <w:pPr>
        <w:pStyle w:val="Normal"/>
        <w:shd w:fill="FFFFFF" w:val="clear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снятие с воинского учёта граждан, по месту их жительства или пребывания на территории Бирюлинско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сельского поселения</w:t>
      </w:r>
    </w:p>
    <w:p>
      <w:pPr>
        <w:pStyle w:val="Normal"/>
        <w:shd w:fill="FFFFFF" w:val="clear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Отказ в предоставлении муниципальной услуги.</w:t>
      </w:r>
    </w:p>
    <w:p>
      <w:pPr>
        <w:pStyle w:val="Heading3"/>
        <w:shd w:fill="FFFFFF" w:val="clear"/>
        <w:spacing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 предоставления муниципальной услуги</w:t>
      </w:r>
    </w:p>
    <w:p>
      <w:pPr>
        <w:pStyle w:val="Normal"/>
        <w:shd w:fill="FFFFFF" w:val="clear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Постановка на воинский учет - в течение 15 минут с момента обращения гражданина;</w:t>
      </w:r>
    </w:p>
    <w:p>
      <w:pPr>
        <w:pStyle w:val="Normal"/>
        <w:shd w:fill="FFFFFF" w:val="clear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Внесение изменения семейного положения, образования, места работы или должности, места жительства в пределах поселка - в течение 15 минут с момента обращения гражданина;</w:t>
      </w:r>
    </w:p>
    <w:p>
      <w:pPr>
        <w:pStyle w:val="Normal"/>
        <w:shd w:fill="FFFFFF" w:val="clear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Снятие с воинского учета - в течение 15 минут с момента обращения гражданина.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гражданина;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гражданина, подлежащего призыву на военную службу - для призывников;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ый билет (временное удостоверение, выданное взамен военного билета) - для военнообязанных.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В случае обращения гражданина о внесении изменений о семейном положении, образовании, места работы, должности и места жительства необходимо предоставление следующих документов: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изменения семейного положения - паспорт (с соответствующими отметками) либо свидетельство о регистрации брака, свидетельство о рождении ребенка;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изменения образования - диплом об окончании высшего и (или) среднего специального и т.п. образования, и (или) аттестат о среднем образовании;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изменения места работы, должности - трудовая книжка;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изменения места жительства — паспорт (с соответствующими отметками о новом месте жительства, регистрации).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Граждане женского пола, получившие военно-учетную специальность при обращении в орган местного самоуправления, должны представить документ о получении соответствующей специальности.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В органы местного самоуправления гражданами, должны быть представлены подлинники документов, указанных в статье 2.6. настоящего Административного регламента.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74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: не предусмотрено.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Не представление гражданином документов, указанных в статье 2.6. настоящего Административного регламента.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Не подлежат воинскому учету в органах местного самоуправления граждане: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божденные от исполнения воинской обязанности в соответствии с Федеральным законом "О воинской обязанности и военной службе";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ящие военную службу или альтернативную гражданскую службу;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ывающие наказание в виде лишения свободы;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нского пола, не имеющие военно-учетной специальности;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проживающие за пределами Российской Федерации;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74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1. Показатели доступности и качества муниципальной услуги.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Показателями доступности муниципальной услуги являются: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 порядке предоставления муниципальной услуги на официальном сайте поселения.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Показателями качества предоставления муниципальной услуги являются: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жалоб на решения или действия (бездействие) должностных лиц, принятые или осуществленные при предоставлении муниципальной услуги.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74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2. Требования к помещен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Требование к помещению, в котором предоставляется муниципальная услуга.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» СанПиН 2.2.2/2.4.1340-03, введенным в действие постановлением Главного государственного санитарного врача РФ от 03.06.2003 N 118. Помещения оборудуются противопожарной системой и средствами пожаротушения; системой охраны.</w:t>
      </w:r>
    </w:p>
    <w:p>
      <w:pPr>
        <w:pStyle w:val="Normal"/>
        <w:shd w:fill="FFFFFF" w:val="clear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для предоставления муниципальной услуги находится в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дании администрации Бирюлинское сельского поселения. Рабочее место специалиста оснащено персональным компьютером, телефоном.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Требование к местам ожидания и местам для заполнения запросов о предоставлении муниципальной услуги.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. Количество мест для ожидания в очереди должно быть не менее трех.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74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3. Показатели доступности и качества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казателями доступности муниципальной услуги являются: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лиц к помещениям, в которых предоставляется муниципальная услуга;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 порядке предоставления муниципальной услуги на стенде в администрации сельского поселения.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оказателями качества предоставления муниципальной услуги являются: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жалоб на решения или действия (бездействие) должностных лиц, принятые или осуществленные при предоставлении муниципальной услуги.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Western"/>
        <w:shd w:fill="FFFFFF" w:val="clear"/>
        <w:spacing w:before="0" w:after="0"/>
        <w:ind w:firstLine="74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СОСТАВ, ПОСЛЕДОВАТЕЛЬНОСТЬ И СРОКИ ПРЕДОСТАВЛЕНИЯАДМИНИСТРАТИВНЫХ ПРОЦЕДУР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анием для начала исполнения административной процедуры по постановке граждан на воинский учет является обращение граждан в орган местного самоуправления с документами, указанными в статье 2.6. Административного регламента.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бращение граждан в органы местного самоуправления должно осуществляться лично.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Граждане обязаны: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вольнении с военной службы в запас Вооруженных Сил Российской Федерации явиться в двухнедельный срок со дня исключения их из списков личного состава воинской части в орган местного самоуправления по месту жительства для постановки на воинский учет;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ить в двухнедельный срок в орган местного самоуправления по месту жительства об изменении семейного положения, образования, места работы или должности, места жительства в пределах муниципального района;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яться с воинского учета в органе местного самоуправления при переезде на новое место жительства или место временного пребывания (на срок более трех месяцев), а также при выезде с территории муниципального образования на срок свыше шести месяцев;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ть на воинский учет в органе местного самоуправления в двухнедельный срок по прибытии на место жительства, место временного пребывания или при возвращении на территорию муниципального образования;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утраты военного билета (временного удостоверения, выданного взамен военного билета), а также удостоверение гражданина, подлежащего призыву на военную службу в двухнедельный срок обратиться в орган местного самоуправления по месту жительства для решения вопроса о получении документов взамен утраченных;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подлежащие призыву на военную службу, выезжающие в период проведения призыва на срок более трех месяцев с места жительства, должны лично сообщить об этом в орган местного самоуправления.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Датой обращения является день представления требуемых документов гражданина в орган местного самоуправления.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рганизация приема граждан осуществляется ежедневно в соответствии с графиком, приведенным в 2.2. настоящего Административного регламента.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анием для начала исполнения административной процедуры по внесению изменений в документы первичного воинского учета является обращение граждан в орган местного самоуправления в связи с изменениями в их семейно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положении, образовании, месте работы, должности и месте жительства.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тветственным за исполнение административной процедуры является специалист органа местного самоуправления.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Результатами исполнения административной процедуры являются: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изменений в документы первичного воинского учета на основании представленных гражданином документов, указанных в статье 9.1. настоящего Регламента.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 внесении изменений в документы первичного воинского учета в случае непредставления гражданином документов, указанных в статье 9.1. настоящего Регламента.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бщий максимальный срок постановки гражданина на воинский учет не может превышать  минут.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пециалист удостоверяет личность обратившегося гражданина, проверяет подлинность представленных документов, подтверждающих изменение семейного положения, образования, места работы, должности и места жительства.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В случае подтверждения заявленных гражданином изменений, они вносятся специалистом в документы первичного воинского учета.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ри получении изменений семейного положения, образования, места работы, должности и места жительства граждан от организаций, специалист вносит изменения в документы первичного воинского учета.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В двухнедельный срок специалист отправляет в военный комиссариат списки граждан и перечень внесенных изменений в документы первичного воинского учета.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Основанием для начала исполнения административной процедуры снятия граждан с воинского учета является обращение граждан в орган местного самоуправления с документами, указанными в статье 9.1. настоящего Регламента.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тветственным за исполнение административной процедуры является специалист органа местного самоуправления.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Результатами исполнения административной процедуры являются: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тка в документах первичного воинского учета, карточках регистрации или домовых книгах о снятии с воинского учета;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оизведении отметки в документах первичного воинского учета, карточках регистрации или домовых книгах о снятии с воинского учета.</w:t>
      </w:r>
    </w:p>
    <w:p>
      <w:pPr>
        <w:pStyle w:val="Normal"/>
        <w:shd w:fill="FFFFFF" w:val="clear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Общий максимальный срок снятия гражданина с воинского учета не может превышать 15 минут.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Специалист проверяет представленные гражданином документы воинского учета.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Отметка специалистом о снятии с воинского учета в документах первичного воинского учета и документах воинского учета граждан: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рточках первичного учета, учетных карточках производится отметка «снят с воинского учета по состоянию здоровья» или «снят с воинского учета по возрасту»;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четных картах призывников производится отметка «снят с воинского учета по состоянию здоровья».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У граждан, убывающих за пределы муниципального образования, по решению отдела военного комиссариата специалистом изымаются мобилизационные предписания, после чего делается соответствующая отметка в военном билете.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В случае снятия гражданина с воинского учета в результате его смерти (в связи с обращением родственников гражданина) в документах первичного воинского учета, карточках регистрации или домовых книгах делается соответствующая запись о снятии с воинского учета гражданина. Документ воинского учета гражданина отправляется специалистом в отдел военного комиссариата в течение двух недель после снятия с воинского учета.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Документы первичного учета граждан, снятых с воинского учета, хранятся специалистом до очередной проверки с учетными данными военного комиссариата.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Каждую декаду месяца специалист составляет список граждан, снятых с воинского учета, вместе с изъятыми мобилизационными предписаниями и списками граждан, убывших на новое место жительства за пределы района или иного муниципального образования, и отправляет в отдел военного комиссариата.</w:t>
      </w:r>
    </w:p>
    <w:p>
      <w:pPr>
        <w:pStyle w:val="Western"/>
        <w:shd w:fill="FFFFFF" w:val="clear"/>
        <w:spacing w:before="0" w:after="0"/>
        <w:ind w:firstLine="74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Western"/>
        <w:shd w:fill="FFFFFF" w:val="clear"/>
        <w:spacing w:before="0" w:after="0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администрации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ирюлинское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 поселения, осуществляя контроль, вправе: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соблюдение порядка и условий предоставления муниципальной услуги;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выявления нарушений требований настоящего административного регламента требовать устранение таких нарушений, давать письменные предписания, обязательные для исполнения;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ть уполномоченных для постоянного наблюдения за предоставлением муниципальной услуги.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Граждан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Heading1"/>
        <w:shd w:fill="FFFFFF" w:val="clear"/>
        <w:spacing w:before="0" w:after="0"/>
        <w:ind w:firstLine="74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1. Обжалование действия (бездействия) и решений должностных лиц, осуществляемых (принятых) в ходе выполнения настоящего Регламента, производится в соответствии с законодательством Российской Федерации.</w:t>
      </w:r>
    </w:p>
    <w:p>
      <w:pPr>
        <w:pStyle w:val="Heading1"/>
        <w:shd w:fill="FFFFFF" w:val="clear"/>
        <w:spacing w:before="0" w:after="0"/>
        <w:ind w:firstLine="74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Heading1"/>
        <w:shd w:fill="FFFFFF" w:val="clear"/>
        <w:spacing w:before="0" w:after="0"/>
        <w:ind w:firstLine="74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3. Заявитель в своей жалобе в обязательном порядке указывает:</w:t>
      </w:r>
    </w:p>
    <w:p>
      <w:pPr>
        <w:pStyle w:val="Heading1"/>
        <w:shd w:fill="FFFFFF" w:val="clear"/>
        <w:spacing w:before="0" w:after="0"/>
        <w:ind w:firstLine="74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Heading1"/>
        <w:shd w:fill="FFFFFF" w:val="clear"/>
        <w:spacing w:before="0" w:after="0"/>
        <w:ind w:firstLine="74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Heading1"/>
        <w:shd w:fill="FFFFFF" w:val="clear"/>
        <w:spacing w:before="0" w:after="0"/>
        <w:ind w:firstLine="74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Heading1"/>
        <w:shd w:fill="FFFFFF" w:val="clear"/>
        <w:spacing w:before="0" w:after="0"/>
        <w:ind w:firstLine="74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Heading1"/>
        <w:shd w:fill="FFFFFF" w:val="clear"/>
        <w:spacing w:before="0" w:after="0"/>
        <w:ind w:firstLine="74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Heading1"/>
        <w:shd w:fill="FFFFFF" w:val="clear"/>
        <w:spacing w:before="0" w:after="0"/>
        <w:ind w:firstLine="74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Heading1"/>
        <w:shd w:fill="FFFFFF" w:val="clear"/>
        <w:spacing w:before="0" w:after="0"/>
        <w:ind w:firstLine="74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Heading1"/>
        <w:shd w:fill="FFFFFF" w:val="clear"/>
        <w:spacing w:before="0" w:after="0"/>
        <w:ind w:firstLine="74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отказывает в удовлетворении жалобы.</w:t>
      </w:r>
    </w:p>
    <w:p>
      <w:pPr>
        <w:pStyle w:val="Heading1"/>
        <w:shd w:fill="FFFFFF" w:val="clear"/>
        <w:spacing w:before="0" w:after="0"/>
        <w:ind w:firstLine="74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6. Не позднее дня, следующего за днем принятия решения, указанного в пункте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Heading1"/>
        <w:shd w:fill="FFFFFF" w:val="clear"/>
        <w:spacing w:before="0" w:after="0"/>
        <w:ind w:firstLine="74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7. 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Heading1"/>
        <w:shd w:fill="FFFFFF" w:val="clear"/>
        <w:spacing w:before="0" w:after="0"/>
        <w:ind w:firstLine="74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 поселения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опросов и сообщить заявителю, направившему жалобу, о недопустимости злоупотребления правом.</w:t>
      </w:r>
    </w:p>
    <w:p>
      <w:pPr>
        <w:pStyle w:val="Heading1"/>
        <w:shd w:fill="FFFFFF" w:val="clear"/>
        <w:spacing w:before="0" w:after="0"/>
        <w:ind w:firstLine="74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Heading1"/>
        <w:shd w:fill="FFFFFF" w:val="clear"/>
        <w:spacing w:before="0" w:after="0"/>
        <w:ind w:firstLine="74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8.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поселения,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дминистрацию поселения. О данном решении уведомляется заявитель, направивший обращ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z w:val="20"/>
      <w:szCs w:val="20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widowControl/>
      <w:tabs>
        <w:tab w:val="clear" w:pos="708"/>
        <w:tab w:val="left" w:pos="2160" w:leader="none"/>
      </w:tabs>
      <w:autoSpaceDE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widowControl/>
      <w:tabs>
        <w:tab w:val="clear" w:pos="708"/>
        <w:tab w:val="left" w:pos="2160" w:leader="none"/>
      </w:tabs>
      <w:autoSpaceDE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har">
    <w:name w:val="Char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3:52:00Z</dcterms:created>
  <dc:creator>www.PHILka.RU</dc:creator>
  <dc:description/>
  <cp:keywords/>
  <dc:language>en-US</dc:language>
  <cp:lastModifiedBy>1</cp:lastModifiedBy>
  <cp:lastPrinted>2011-09-30T16:35:00Z</cp:lastPrinted>
  <dcterms:modified xsi:type="dcterms:W3CDTF">2013-10-08T03:52:00Z</dcterms:modified>
  <cp:revision>4</cp:revision>
  <dc:subject/>
  <dc:title> </dc:title>
</cp:coreProperties>
</file>